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práva předsedy STK SKAS z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jako předseda STK SKAS bych rád přednesl tuto z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brožura pro rok 2016 je k dispozici. Děkuji všem, kteří dodrželi termín. Letos bych rád pochválil všechny oddíly za včasné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seznamu ČAS je v rámci SKAS velké  množství  oddílů, o kterých vlastně nevím a jakékoliv změny se dozvím až ze stránek ČAS!  Stejný dotaz na zástupce ČAS jako v loňském roce, co s nim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ová listina se dohodla na rozšířené schůzi STK na podzim. Byl jsem nucen udělat nějaké změny (rekonstrukce kl. stadionu, Zlatá tretra apod). Poděkování patří náhradním pořadatelům za ochotu a pomoc s uspořádáním.  Jsme limitovaní termínovkou ČAS a letos navíc OH a ME. Nelze se zavděčit všem.  Rád bych poděkoval všem oddílům, které pořádají jednotlivá kola družstev nebo KP jednotliv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P ve víceboji se opět nepořád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pak se osvědčil prosincový  KP mládeže a KP družstev v Kol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 úkol z loňského roku. Oddělen KP v hale žactva. Rozdělení se osvědčilo, ponecháme i do další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 dospělých opět dvě družstva. </w:t>
      </w:r>
    </w:p>
    <w:p>
      <w:pPr>
        <w:pStyle w:val="Normal"/>
        <w:rPr/>
      </w:pPr>
      <w:r>
        <w:rPr/>
        <w:t>Soutěž B nelze považovat za plnohodnotnou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ádež (dor/jun). Bohužel letos pouze jedno kolo s LKAS. Sice dobrá spolupráce, ale nejsem schopni se dohodnout na termínech. Úkol pro STK pro následujíc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žactvo – nárůst oddílů u st. žáky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. žactvo  – stejné počty družstev jako v loňském roce. Velká zátěž pro poř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ky – finále dvě družstva z oddí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ěkování patří řídícím jednotlivých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chce klub zveřejnit propozice, pozvánku apod na www stránkách SKAS, je nutné tyto informace zaslat bud na sekretáře nebo předsedu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Pufr</w:t>
      </w:r>
    </w:p>
    <w:p>
      <w:pPr>
        <w:pStyle w:val="Normal"/>
        <w:rPr/>
      </w:pPr>
      <w:r>
        <w:rPr/>
        <w:t>STK SKA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50:00Z</dcterms:created>
  <dc:creator>Michal Pufr</dc:creator>
  <dc:description/>
  <cp:keywords/>
  <dc:language>en-US</dc:language>
  <cp:lastModifiedBy>Michal Pufr</cp:lastModifiedBy>
  <dcterms:modified xsi:type="dcterms:W3CDTF">2016-04-04T08:11:00Z</dcterms:modified>
  <cp:revision>6</cp:revision>
  <dc:subject/>
  <dc:title/>
</cp:coreProperties>
</file>